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省先进基层党组织推荐和审批表（编号：  ）</w:t>
      </w:r>
    </w:p>
    <w:p>
      <w:pPr>
        <w:pStyle w:val="Normal"/>
        <w:spacing w:lineRule="exact" w:line="600"/>
        <w:rPr/>
      </w:pPr>
      <w:r>
        <w:rPr/>
        <w:t>填报单位：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1080"/>
        <w:gridCol w:w="2057"/>
        <w:gridCol w:w="1755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组织名称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所在地（市、县、乡）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组织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30"/>
                <w:szCs w:val="30"/>
              </w:rPr>
              <w:t>联系电话（区号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32"/>
              </w:rPr>
            </w:r>
          </w:p>
        </w:tc>
      </w:tr>
      <w:tr>
        <w:trPr>
          <w:trHeight w:val="3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况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况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972"/>
      </w:tblGrid>
      <w:tr>
        <w:trPr>
          <w:trHeight w:val="5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要事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填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委（党 组）意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签字：        （填报单位盖章）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  <w:t>市州或省直单位党委（党组）意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  <w:tr>
        <w:trPr>
          <w:trHeight w:val="10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省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批意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注：编号与《排序表》序号一致。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全省优秀共产党员推荐和审批表（编号：  ）</w:t>
      </w:r>
    </w:p>
    <w:p>
      <w:pPr>
        <w:pStyle w:val="Normal"/>
        <w:spacing w:lineRule="exact" w:line="600"/>
        <w:rPr/>
      </w:pPr>
      <w:r>
        <w:rPr/>
        <w:t>填报单位：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"/>
        <w:gridCol w:w="724"/>
        <w:gridCol w:w="1080"/>
        <w:gridCol w:w="900"/>
        <w:gridCol w:w="540"/>
        <w:gridCol w:w="360"/>
        <w:gridCol w:w="900"/>
        <w:gridCol w:w="720"/>
        <w:gridCol w:w="1472"/>
      </w:tblGrid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3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32"/>
                <w:sz w:val="32"/>
                <w:szCs w:val="32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3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32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0"/>
                <w:szCs w:val="3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4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4"/>
                <w:sz w:val="32"/>
                <w:szCs w:val="32"/>
              </w:rPr>
              <w:t>工作单位、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0"/>
                <w:szCs w:val="3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单位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30"/>
                <w:szCs w:val="30"/>
              </w:rPr>
              <w:t>单位电话（区号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32"/>
              </w:rPr>
            </w:r>
          </w:p>
        </w:tc>
      </w:tr>
      <w:tr>
        <w:trPr>
          <w:trHeight w:val="2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人简历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6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况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972"/>
      </w:tblGrid>
      <w:tr>
        <w:trPr>
          <w:trHeight w:val="5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要事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填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委（党 组）意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签字：        （填报单位盖章）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  <w:t>市州或省直单位党委（党组）意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  <w:tr>
        <w:trPr>
          <w:trHeight w:val="10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省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批意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注：编号与《排序表》序号一致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全省优秀党务工作者推荐和审批表（编号：  ）</w:t>
      </w:r>
    </w:p>
    <w:p>
      <w:pPr>
        <w:pStyle w:val="Normal"/>
        <w:spacing w:lineRule="exact" w:line="600"/>
        <w:rPr/>
      </w:pPr>
      <w:r>
        <w:rPr/>
        <w:t>填报单位：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"/>
        <w:gridCol w:w="724"/>
        <w:gridCol w:w="1080"/>
        <w:gridCol w:w="900"/>
        <w:gridCol w:w="540"/>
        <w:gridCol w:w="360"/>
        <w:gridCol w:w="900"/>
        <w:gridCol w:w="720"/>
        <w:gridCol w:w="1472"/>
      </w:tblGrid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3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32"/>
                <w:sz w:val="32"/>
                <w:szCs w:val="32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3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32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0"/>
                <w:szCs w:val="3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4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4"/>
                <w:sz w:val="32"/>
                <w:szCs w:val="32"/>
              </w:rPr>
              <w:t>工作单位、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0"/>
                <w:szCs w:val="3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单位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30"/>
                <w:szCs w:val="30"/>
              </w:rPr>
              <w:t>单位电话（区号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32"/>
              </w:rPr>
            </w:r>
          </w:p>
        </w:tc>
      </w:tr>
      <w:tr>
        <w:trPr>
          <w:trHeight w:val="2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人简历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6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况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972"/>
      </w:tblGrid>
      <w:tr>
        <w:trPr>
          <w:trHeight w:val="5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要事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填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党委（党 组）意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签字：        （填报单位盖章）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  <w:t>市州或省直单位党委（党组）意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  <w:tr>
        <w:trPr>
          <w:trHeight w:val="10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省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批意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注：编号与《排序表》序号一致。</w:t>
      </w:r>
    </w:p>
    <w:p>
      <w:pPr>
        <w:pStyle w:val="Normal"/>
        <w:spacing w:lineRule="exact" w:line="600"/>
        <w:ind w:right="104" w:hanging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</w:p>
    <w:p>
      <w:pPr>
        <w:pStyle w:val="Normal"/>
        <w:spacing w:lineRule="exact" w:line="600"/>
        <w:ind w:right="10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全省先进基层党组织排序表</w:t>
      </w:r>
    </w:p>
    <w:p>
      <w:pPr>
        <w:pStyle w:val="Normal"/>
        <w:spacing w:lineRule="exact" w:line="600"/>
        <w:ind w:right="104" w:hanging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填报单位：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序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4" w:hanging="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先进基层党组织（全称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104" w:hanging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00"/>
        <w:ind w:right="10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全省优秀共产党员排序表</w:t>
      </w:r>
    </w:p>
    <w:p>
      <w:pPr>
        <w:pStyle w:val="Normal"/>
        <w:spacing w:lineRule="exact" w:line="600"/>
        <w:ind w:right="104" w:hanging="0"/>
        <w:rPr/>
      </w:pPr>
      <w:r>
        <w:rPr/>
        <w:t>填报单位：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序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4" w:hanging="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  <w:t>优秀共产党员（姓名、性别、民族、单位及职务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104" w:hanging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00"/>
        <w:ind w:right="104" w:hanging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00"/>
        <w:ind w:right="10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全省优秀党务工作者排序表</w:t>
      </w:r>
    </w:p>
    <w:p>
      <w:pPr>
        <w:pStyle w:val="Normal"/>
        <w:spacing w:lineRule="exact" w:line="600"/>
        <w:ind w:right="104" w:hanging="0"/>
        <w:rPr/>
      </w:pPr>
      <w:r>
        <w:rPr/>
        <w:t>填报单位：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序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4" w:hanging="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  <w:t>优秀党务工作者（姓名、性别、民族、单位及职务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4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10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588" w:right="1361" w:gutter="0" w:header="851" w:top="1701" w:footer="992" w:bottom="158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黑体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方正黑体简体" w:hAnsi="方正黑体简体" w:eastAsia="方正黑体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2:00Z</dcterms:created>
  <dc:creator>党的建设</dc:creator>
  <dc:description/>
  <cp:keywords/>
  <dc:language>en-US</dc:language>
  <cp:lastModifiedBy>LENOVO</cp:lastModifiedBy>
  <cp:lastPrinted>2011-04-02T09:44:00Z</cp:lastPrinted>
  <dcterms:modified xsi:type="dcterms:W3CDTF">2011-04-06T07:51:00Z</dcterms:modified>
  <cp:revision>29</cp:revision>
  <dc:subject/>
  <dc:title>关于推荐先进基层党组织、优秀党务工作者和优秀共产党员的通知</dc:title>
</cp:coreProperties>
</file>