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u w:val="none"/>
          <w:lang w:eastAsia="zh-CN"/>
        </w:rPr>
        <w:t>报考人员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u w:val="none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Times New Roman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我自愿报名参加甘肃省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省直机关及参照公务员法管理单位公开遴选公务员考试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承诺如下</w:t>
      </w:r>
      <w:r>
        <w:rPr>
          <w:rFonts w:ascii="Times New Roman" w:hAnsi="Times New Roman" w:cs="Times New Roman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已理解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遴选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职位的专业、学历、学位等要求，所填写和提供的个人信息、证明资料、证件等真实准确、合法有效，确认符合报考职位的条件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自觉遵守公务员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遴选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各项规定以及纪律要求，诚实守信报考，认真履行报考人员的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各项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保证在报名至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办理手续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期间保持联系方式畅通，保守笔试试题、面试试题等信息的秘密，自觉保护个人隐私，不侵犯他人隐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遵守考试纪律，服从考试安排，不作弊或协助他人作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遵守常态化疫情防控各项具体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sz w:val="24"/>
        </w:rPr>
      </w:pP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对违反上述承诺所造成的后果，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本人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自愿承担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相应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责任。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dc:language>en-US</dc:language>
  <cp:lastModifiedBy>xhw_001</cp:lastModifiedBy>
  <dcterms:modified xsi:type="dcterms:W3CDTF">2021-02-25T02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