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/>
          <w:b/>
          <w:sz w:val="44"/>
        </w:rPr>
        <w:t>中国邮政储蓄银行甘肃省分行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宋体;SimSun" w:hAnsi="宋体;SimSun"/>
          <w:b/>
          <w:sz w:val="44"/>
        </w:rPr>
        <w:t>大学生村官专项招聘报名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b/>
          <w:sz w:val="24"/>
        </w:rPr>
        <w:t>填表日期：     年   月   日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"/>
        <w:gridCol w:w="900"/>
        <w:gridCol w:w="181"/>
        <w:gridCol w:w="595"/>
        <w:gridCol w:w="821"/>
        <w:gridCol w:w="23"/>
        <w:gridCol w:w="10"/>
        <w:gridCol w:w="1115"/>
        <w:gridCol w:w="90"/>
        <w:gridCol w:w="360"/>
        <w:gridCol w:w="45"/>
        <w:gridCol w:w="826"/>
        <w:gridCol w:w="795"/>
        <w:gridCol w:w="725"/>
        <w:gridCol w:w="715"/>
        <w:gridCol w:w="943"/>
        <w:gridCol w:w="35"/>
        <w:gridCol w:w="13"/>
      </w:tblGrid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（必须粘贴）</w:t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村官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亲属在邮储银行工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背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  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村官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部门）、岗位及职务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填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县支行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薪酬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6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作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3425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情</w:t>
            </w:r>
            <w:r>
              <w:rPr/>
              <w:t>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“村官”期间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委组织部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○一三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意见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ascii="仿宋_GB2312" w:hAnsi="仿宋_GB2312"/>
              </w:rPr>
              <w:t>1.   </w:t>
            </w:r>
            <w:r>
              <w:rPr>
                <w:rFonts w:ascii="仿宋_GB2312" w:hAnsi="仿宋_GB2312" w:eastAsia="仿宋_GB2312"/>
              </w:rPr>
              <w:t>本人保证所填写资料真实，准确，如填写内容与实际情况不符，本人承担一切后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  </w:t>
            </w:r>
            <w:r>
              <w:rPr>
                <w:rFonts w:ascii="仿宋_GB2312" w:hAnsi="仿宋_GB2312" w:eastAsia="仿宋_GB2312"/>
              </w:rPr>
              <w:t>本人保证遵守招聘有关规程和国家有关法规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应聘人员签名：      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应聘者逐项、认真、如实填写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幅面正反打印；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如有亲属在邮储银行工作，请将亲属信息填在“家庭成员及主要社会关系”一栏中；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请应聘者将学历学位证书、英语四级证书、学习培训证书、获奖证书及其他各类能证明本人工作成绩的资料的复印件装订附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6:00Z</dcterms:created>
  <dc:creator>张韬</dc:creator>
  <dc:description/>
  <cp:keywords/>
  <dc:language>en-US</dc:language>
  <cp:lastModifiedBy>lenovo</cp:lastModifiedBy>
  <cp:lastPrinted>2013-09-05T09:23:00Z</cp:lastPrinted>
  <dcterms:modified xsi:type="dcterms:W3CDTF">2013-09-09T05:45:00Z</dcterms:modified>
  <cp:revision>23</cp:revision>
  <dc:subject/>
  <dc:title>江苏省分公司内部招聘报名登记表</dc:title>
</cp:coreProperties>
</file>