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校数据库信息采集数据库格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目前教育系统自身学籍数据资料库的日趋完善，使我们借助校方学籍数据进行的采集工作更加便利。通过直接利用学籍数据进行图像采集，可以完全避免学生信息采集时出现的人为错误，对于学生信息准确率的提高将是一个质的飞跃，也将学籍管理老师从繁重的信息核对工作中彻底解脱出来。更为重要的是可以确保学历信息的真实性与准确性，进一步杜绝学历制假、造假的途径。所以充分利用校方数据库资料开展采集工作，将是我们今后高校图像信息采集工作的发展方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8"/>
        <w:gridCol w:w="1087"/>
        <w:gridCol w:w="906"/>
        <w:gridCol w:w="1087"/>
        <w:gridCol w:w="894"/>
        <w:gridCol w:w="1072"/>
        <w:gridCol w:w="1072"/>
      </w:tblGrid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摄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数据库标准格式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录入说明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统一使用</w:t>
      </w:r>
      <w:r>
        <w:rPr>
          <w:sz w:val="28"/>
        </w:rPr>
        <w:t>EXCEL</w:t>
      </w:r>
      <w:r>
        <w:rPr>
          <w:sz w:val="28"/>
        </w:rPr>
        <w:t>表，每个学生录入一行数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文字录入字体一律使用宋体</w:t>
      </w:r>
      <w:r>
        <w:rPr>
          <w:sz w:val="28"/>
        </w:rPr>
        <w:t>10</w:t>
      </w:r>
      <w:r>
        <w:rPr>
          <w:sz w:val="28"/>
        </w:rPr>
        <w:t>号，所有数据需左对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拍摄序号属必填项，由拍摄人员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院校名称为必填项，一律使用简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院校名称和院校代码为必填项，此两例一律不得合并单元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身份证号为必填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业名称为必填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有毕业生数据不得分页，必须连贯录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gsfk</dc:creator>
  <dc:description/>
  <cp:keywords/>
  <dc:language>en-US</dc:language>
  <cp:lastModifiedBy>FtpDown</cp:lastModifiedBy>
  <cp:lastPrinted>2012-09-14T09:36:00Z</cp:lastPrinted>
  <dcterms:modified xsi:type="dcterms:W3CDTF">2013-10-25T02:13:00Z</dcterms:modified>
  <cp:revision>9</cp:revision>
  <dc:subject/>
  <dc:title>高校数据库信息采集应用操作</dc:title>
</cp:coreProperties>
</file>